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амятка по формированию приказов студентов к началу учебного года</w:t>
      </w:r>
    </w:p>
    <w:p>
      <w:pPr>
        <w:pStyle w:val="Normal"/>
        <w:rPr/>
      </w:pPr>
      <w:r>
        <w:rPr/>
        <w:t>Общие положения:</w:t>
      </w:r>
    </w:p>
    <w:p>
      <w:pPr>
        <w:pStyle w:val="Normal"/>
        <w:spacing w:lineRule="auto" w:line="240"/>
        <w:rPr/>
      </w:pPr>
      <w:r>
        <w:rPr>
          <w:b/>
        </w:rPr>
        <w:t>Обратите внимание! Для перевода студентов на следующий курс и профиль, сначала делается перевод на следующий курс, а потом – на профиль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ля перевода на следующий курс необходимо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Проверить чтобы в Системе не осталось неутвержденных приказов по всем распорядительным действиям за предыдущие периоды;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Все ведомости, направления должны быть в статусе «Закрыта». Лишние ведомости (по альтернативным дисциплинам) должны быть удалены;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Сформированы приказы на снятие статуса «Условно переведенный» (п. 3)</w:t>
      </w:r>
    </w:p>
    <w:p>
      <w:pPr>
        <w:pStyle w:val="Normal"/>
        <w:spacing w:lineRule="auto" w:line="240"/>
        <w:ind w:left="1800" w:hanging="0"/>
        <w:rPr/>
      </w:pPr>
      <w:r>
        <w:rPr/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42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 в сис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 «Зачисление студ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на зачисление формируются в Системе </w:t>
            </w:r>
            <w:r>
              <w:rPr>
                <w:b/>
                <w:sz w:val="24"/>
                <w:szCs w:val="24"/>
              </w:rPr>
              <w:t>автоматически</w:t>
            </w:r>
            <w:r>
              <w:rPr>
                <w:sz w:val="24"/>
                <w:szCs w:val="24"/>
              </w:rPr>
              <w:t xml:space="preserve"> по данным из приемной комиссии. Студенты зачисляются по направлениям (специальностям) с учетом формы обучения с привязкой к учебному плану, без привязки к группе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кадемически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6 «Формирование академической групп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каз формируется сотрудником деканат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: 1. Выбрать РПД 30006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казать дату формирования академической группы «02.09.2017»; 3. Выбрать план обучения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ерейти в поле «ФИО», нажать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7, выбрать всех студентов (выделить всех по клавише «+»)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пределить студентов по группам; 6. Утвердить приказ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туса усло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формируется автоматически на портале в разделе Деканат 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→ </w:t>
            </w:r>
            <w:r>
              <w:rPr>
                <w:sz w:val="24"/>
                <w:szCs w:val="24"/>
              </w:rPr>
              <w:t>Академическая задолженност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рать пункт меню «Подготовка приказа на снятие статуса “Условно”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брать академическую группу. </w:t>
            </w:r>
            <w:r>
              <w:rPr>
                <w:i/>
                <w:sz w:val="24"/>
                <w:szCs w:val="24"/>
              </w:rPr>
              <w:t>Включить в распоряжение о снятии статуса «условно» возможно только студентов, не имеющих академической задолженности более год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метить студентов (галочкой в поле «Задолженности»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жать кнопку «Создать приказ на снятие статуса “Условно переведен”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а следующий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0 «Перевод на следующий ку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ормируем приказ (наиболее оптимальным вариантом является создание отдельных приказов для каждого курса). Дата перевода на следующий курс = Дате начала учебного года (01.09.2017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о профилям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7 «Распределение по профил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ирования приказа необходимо наличие в Системе соответствующих планов обучения с данными профилями (создаются выпускающими кафедрами)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 приказ, при необходимости выводим печатную форму, утверждаем в Системе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программам академического и прикладного бакалаври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7 «Распределение по профил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каз формируется сотрудником деканат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случае если в рамках одного направления реализованы образовательные программы академического и прикладного бакалавриата необходимо развести студентов 1го курса по планам обучения в соответствии с образовательной программо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группы студентов первого курса (п.2 данной памятки)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ревести группу прикладного бакалавриата на соответствующий план (п. 5 данной памятки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ение, переселение и пр. приказы по общежитию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Д выбирается в соответствии с необходимым действием, при формировании приказа все поля обязательны для заполнения,  адрес общежития указывается ПОЛНЫЙ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иказы по движению контингента студентов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избежание конфликтов в Системе все приказы по движению студентов (отчисление, перевод и т.п.) необходимо создавать датами, несовпадающими с предыдущими приказ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*Для факультета элитного образования и магистратуры: </w:t>
      </w:r>
    </w:p>
    <w:p>
      <w:pPr>
        <w:pStyle w:val="Normal"/>
        <w:rPr/>
      </w:pPr>
      <w:r>
        <w:rPr>
          <w:b/>
          <w:i/>
        </w:rPr>
        <w:t>- зачисление магистрантов 1го курса осуществляется на дату «01.09.2017»</w:t>
      </w:r>
    </w:p>
    <w:p>
      <w:pPr>
        <w:pStyle w:val="Normal"/>
        <w:rPr/>
      </w:pPr>
      <w:r>
        <w:rPr>
          <w:b/>
          <w:i/>
        </w:rPr>
        <w:t>- формирование академических групп осуществляется на дату «02.09.2017»</w:t>
      </w:r>
    </w:p>
    <w:p>
      <w:pPr>
        <w:pStyle w:val="Normal"/>
        <w:rPr/>
      </w:pPr>
      <w:r>
        <w:rPr>
          <w:b/>
          <w:i/>
        </w:rPr>
        <w:t>- распределение по профилям осуществляется на дату «03.09.2017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szCs w:val="2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37:00Z</dcterms:created>
  <dc:creator>User</dc:creator>
  <dc:description/>
  <cp:keywords/>
  <dc:language>en-US</dc:language>
  <cp:lastModifiedBy>user</cp:lastModifiedBy>
  <dcterms:modified xsi:type="dcterms:W3CDTF">2017-06-29T02:24:00Z</dcterms:modified>
  <cp:revision>10</cp:revision>
  <dc:subject/>
  <dc:title/>
</cp:coreProperties>
</file>